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Quick Check  ver 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    �</w:t>
      </w:r>
      <w:r>
        <w:rPr/>
        <w:t>۱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   �</w:t>
      </w:r>
      <w:r>
        <w:rPr/>
        <w:t>۱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  �</w:t>
      </w:r>
      <w:r>
        <w:rPr/>
        <w:t>۱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 �</w:t>
      </w:r>
      <w:r>
        <w:rPr/>
        <w:t>۱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�</w:t>
      </w:r>
      <w:r>
        <w:rPr/>
        <w:t>۱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�</w:t>
      </w:r>
      <w:r>
        <w:rPr/>
        <w:t>۱�    �۱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�</w:t>
      </w:r>
      <w:r>
        <w:rPr/>
        <w:t>۱�  �۱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�</w:t>
      </w:r>
      <w:r>
        <w:rPr/>
        <w:t>۱��۱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���</w:t>
      </w:r>
      <w:r>
        <w:rPr/>
        <w:t>۱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�</w:t>
      </w:r>
      <w:r>
        <w:rPr/>
        <w:t>۱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Copyright(c) by:  Roel Sarce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Video ViSion BBS (916)682-165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uick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 is a WILDCAT bbs utility that checks new upload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still online.  Quick Check does several th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 Quick Check supports the following archive files: ARC/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LZH/ZIP and ZOO.  For archive files like "ZIP" it checks fo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rchive file comments, file stamp, deletes unnecess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dditional files, add new comments, etc.  For "GIF"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removes extraneous characters, adds GIF spec's to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base (description), updates time stamp, etc. 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 automates job of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 Advant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ER        - The above process will take a Sysop, 3-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ual processing.  Quick Check average ru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 to 60 seconds depending on file size and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 seconds for GIF files.  Bench mark wa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86 16mhz with 1:1 hard disk inter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TECTION  - All files will be verified us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SCAN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RFORMANCE - Quick Check main concern besides virus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to take too much user time.  Several routin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 coded like Gif compression, checking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ader, archive file stamp, adding archive commen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tc. which provide an excellent proce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released &gt;&gt; 06\01\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Quick Check Online Only (QWKCHK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Available in Quick Check Event Only (QWKCHK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</w:t>
      </w:r>
      <w:r>
        <w:rPr/>
        <w:t>Available in Quick Check Scheduler (QWKCHK3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</w:t>
      </w:r>
      <w:r>
        <w:rPr/>
        <w:t>* Scan new uploads and existing bbs files using the latest S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NETSCAN by McAfee Associates.  In case of a viru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1] SysOp will be notify by mail thru WILDCAT MESSA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2] Option to move infected files to a special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</w:t>
      </w:r>
      <w:r>
        <w:rPr/>
        <w:t>3] Option to disable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4] Option to change user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</w:t>
      </w:r>
      <w:r>
        <w:rPr/>
        <w:t>5] Option to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</w:t>
      </w:r>
      <w:r>
        <w:rPr/>
        <w:t>* Scan Computer Memory and Quick Check Directory. In case of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</w:t>
      </w:r>
      <w:r>
        <w:rPr/>
        <w:t>1] A file named VIRUS.LOK will be created in the Quick Check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</w:t>
      </w:r>
      <w:r>
        <w:rPr/>
        <w:t>2] The computer system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</w:t>
      </w:r>
      <w:r>
        <w:rPr/>
        <w:t>3] Option to lock up other nodes using QWKCH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* Scan NetMai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* QWKCHK3.EXE - This program allows you to schedule fil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group of files in a directory for Quick Che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* Verify ARC, ARJ, PAK, ZIP, ZO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</w:t>
      </w:r>
      <w:r>
        <w:rPr/>
        <w:t>* Automatic backup of original archive prior to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</w:t>
      </w:r>
      <w:r>
        <w:rPr/>
        <w:t>* Make sure archive is compress us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</w:t>
      </w:r>
      <w:r>
        <w:rPr/>
        <w:t>* Convert archive to (ARC,ARJ,LZH,PAK,ZIP or Z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</w:t>
      </w:r>
      <w:r>
        <w:rPr/>
        <w:t>* Delete's unnecessary file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</w:t>
      </w:r>
      <w:r>
        <w:rPr/>
        <w:t>* Insert advertisement or any kinds of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</w:t>
      </w:r>
      <w:r>
        <w:rPr/>
        <w:t>* Remove and/or replace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</w:t>
      </w:r>
      <w:r>
        <w:rPr/>
        <w:t>* Add or change ZIP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* Verify *.EXE and *.COM if self 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</w:t>
      </w:r>
      <w:r>
        <w:rPr/>
        <w:t>* Process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1] Verify 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1] Remove gif extrane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2] Add Gif Specification in Wildcat file data base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* Quick Check can be configured to upgrade user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based on files/bytes uploaded an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* Update Wildcat file data base date and file date stamp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current file date, oldest file date, newest file date or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* Automatically updates WILDCAT file data base with new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</w:t>
      </w:r>
      <w:r>
        <w:rPr/>
        <w:t>* Created Quick Check Disclaimer Logo and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display file with WILDCAT codes.  This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  <w:tab/>
        <w:t xml:space="preserve"> everytime you run QWKCHK2.EXE.  Unregister us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able to sto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* Thank the user for the upload.  A message which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selected from several prepared thank you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</w:t>
      </w:r>
      <w:r>
        <w:rPr/>
        <w:t>* If carrier drop Quick Check will still complete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* Option to emulate a computer system infected wi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to see Quick Check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 Keep a detail records of Quick Check Activity (QWKCKLOG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 Option to combine Quick Check and Wildcat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 Code generated for 8088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* Network and DESQview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</w:t>
      </w:r>
      <w:r>
        <w:rPr/>
        <w:t>* QWKCHK.EXE - A menu driven user friendly program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</w:t>
      </w:r>
      <w:r>
        <w:rPr/>
        <w:t>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 </w:t>
      </w:r>
      <w:r>
        <w:rPr/>
        <w:t>1] Re-schedule bbs files for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 </w:t>
      </w:r>
      <w:r>
        <w:rPr/>
        <w:t>2] View virus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 </w:t>
      </w:r>
      <w:r>
        <w:rPr/>
        <w:t>3] Restored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 </w:t>
      </w:r>
      <w:r>
        <w:rPr/>
        <w:t>4] Restored backu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 </w:t>
      </w:r>
      <w:r>
        <w:rPr/>
        <w:t>5] QWKCHK can be force to lock up the computer b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    </w:t>
      </w:r>
      <w:r>
        <w:rPr/>
        <w:t>parameter LOCK (Syntax: QWKCHK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 </w:t>
      </w:r>
      <w:r>
        <w:rPr/>
        <w:t>6] Quick Check Configuration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Option to disable user account is only available on QWKCHK2 (EVENT)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This option will be available in QWKCHK1 after WILDCAT ver 3.02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I recommend to enable the option to change the user profile.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 Back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:  Download VVBUTIL's from Video ViSion BBS - Check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 RELATED FILES"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:  Make a directory for Quick Check Program and data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example we will assume that dir name of C:\WC30\QWK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Quick Check will backup files in C:\WC30\QWKCHK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:\WC30\QWKCHK\DELETED.  You must allocat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:  Copy the following files in "C:\WC30\QWKCHK" dir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 with "*" will be created by QWK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 Quick Check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CHK.EXE    - Program to view, rescan, configuration and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CHK1.EXE   - On-line Quick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CHK2.EXE   - Event Quick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CHK3.EXE   - This program allows you to re-sca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certain directory for Quick Che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option is similar to QWKCHK.EX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 will be able to sche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re-scan via a batch file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Net Echo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This archive should contains QWKCHKXT.ZIP (for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) and QWKCHKAT.ZIP (for 80286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 Necessary data files (DO NOT ALTER IN ANY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CHK.BBS    - Quick Che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WKCHK1.BBS   - Quick Che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WKCHK.CFG    - Quick Che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SCAN.LST   - Data file for QWKCHK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WKCHK2.DAT   - Data File for QWKCHK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WKCKDEL.DAT  - Contain filenames of deleted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WKCKORG.DAT  - Contain filenames of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-INFO.DAT  - Contains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-INFO.NDX  - Index 1 for VIR-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MONTH.NDX  - Index 2 for VIR-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ANKYOU.CMT  - Quick Check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 Optional Data files (MUST USE QWKCHK.EXE TO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ME.DAT  - Informs sysop of existing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-ADD.DAT   - File(s) to be added in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-DEL.DAT   - File(s) to be deleted in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BYPAS.DAT  - Skip Quick Check except for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WKLEVEL.DAT  - Upgrade user profil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 Optional Data files (USE QWKCHK.EXE or OTH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-REM.CMT   - ARC comment (Max 1 line 70 chr /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J-REM.CMT   - ARJ comment (Max 25 line 70 chr /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K-REM.CMT   - PAK comment (Max 1 line 70 chr /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-REM.CMT   - ZIP comment (Max 25 line 70 chr /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xxx.IMP  - Thank you letter. (Supports wildcat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:  Copy all the THANKxxx.IMP files in all yo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path.  DO NOT DELETE THE THANKxxx.IMP IN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:  The following files should be in your dos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re available for download from Video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916) 682-1655 (24hrs\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ZIP.EXE 1.1 and PKUNZIP.EXE 1.1 by Phil Katz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K.EXE 2.51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HA.EXE 2.13 by Haruyasu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J.EXE 2.30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.EXE 2.01 By Rhaul D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.EXE or NETSCAN.EXE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:  Add (C:\WC30\QWKCHK\QWKCHK2.EXE) in your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for register user only.  Unregistered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QWKCHK2.EX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NOTE: QWKCHK2.EXE will scan the computer memory and Qui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Check directory prior to new uploads.  If a virus exist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it will create a file called VIRUS.LOK in the Quick Che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Directory and lock up the computer.  If you are runn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multiple nodes you should check the existance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VIRUS.LOK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���� CAT.BA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@echo off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:reload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IF EXIST C:\WC30\QWKCHK\VIRUS.LOK C:\WC30\QWKCHK\QWKCHK LO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set wcnodeid=1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c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cd\wc3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wildca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if errorlevel 1 goto reloa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��� EVENT.BAT (Alternative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@echo off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c:\util\scan c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if errorlevel 1 c:\wc30\qwkchk\qwkchk loc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c:\util\scan d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if errorlevel 1 c:\wc30\qwkchk\qwkchk loc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8:  If your bbs is configured with NETMAIL FILE TRANSFER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will be able to scan those new netfiles.  QWKCHK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you to schedule file's for Quick Check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Run your mail front door softwar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in a spec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) Run QWKCHK3.EXE.  It will schedule file(s) Quick Check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ntax: QWKCHK.EXE @:\dir\*.*  - to add all files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ntax: QWKCHK.EXE @:\filename - to add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ample: C:\WC30\QWKCHK\QWKCHK3.EXE C:\WC30\FILES\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        C:\WC30\QWKCHK\QWKCHK3.EXE C:\WC30\FILES\A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    C:\WC30\QWKCHK\QWKCHK3.EXE C:\WC30\FILES\A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Run your mail handler to add NETMAIL FILES in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) The next step is optional - Either you run QWKCHK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ter runnning your mail handler program or wa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ular event schedule.  I suggest running it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scan for virus.  It's important tha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:\wc30\files are added to WILDCAT file data base p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unning QWKCHK2.EXE.  Unregistered user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WKCHK2.EX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� CAT.BAT FI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@echo off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:reloa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fd -nounpack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if errorlevel 90 goto aftmai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goto reloa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:aftmail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if exist c:\fd\netfile\*.tz* goto tiz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c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cd\wildmail\wcflfwr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C:\WC30\QWKCHK\QWKCHK3.EXE C:\FD\NETFILE\*.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wcflfwr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cd\wildmai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wm toss sca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cd\wildmail\areafi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areafix ec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cd\wildmail\rai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raid -rh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cd\fd\bmai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bmail bmail.cfg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goto reloa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:tiz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pkunzip c:\fd\newfile\*.tz*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del d:\fd\netfile\*.tz*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goto aftmai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9:  Quick Check will move file(s) to a different file area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was detected.  You must create a fil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sh to transfer virus infected files using MAKE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0: Quick Check is capable of changing the user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virus was detected.  If you wish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create a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1: All archive's will be recompress to your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specified in makewild "GENERAL INFORMATION PA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default file extension is set to BLANK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mpress using the same format.  If you wish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add "*.*" to Quick Check Configuration "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2: Run QWKCHK.EXE to configure Quick Check. 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 "CONFIGURATION AND MAINTEN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3: Run QWKCHK2.EXE to initialize Quick Che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QWKCHK.EXE should be run once a day only.  QWKCHK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make sure that thank you message is se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once a day.  Running QWKCHK2.EXE more tha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et the thank you message counter and us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more than one message but only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4: After you have completed the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un QWKCHK.EXE option "SIMULATE VIRUS"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option to verify your Quick Chec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you have enable SIMULATE VIRUS, run QWKCHK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WKCHK2.EXE.  I suggest you run this option every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Check includes a menu driven program fo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The program name is QWKCH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Check v1.0                 Sunday  March 22, 1992  10:15:42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(c) 1992 by: Roel Sarceno of Video ViSion BBS (916)682-165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ͻ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Quick Check Option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͹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RESCAN BBS FILES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</w:t>
      </w:r>
      <w:r>
        <w:rPr/>
        <w:t>ĺ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VIEW VIRUS FILE AREA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VIEW FILES FOR RESCAN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VIEW BACKUP ARCHIVES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VIEW DELETED FILES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</w:t>
      </w:r>
      <w:r>
        <w:rPr/>
        <w:t>ĺ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FIX QUICK CHECK DATA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SIMULATE VIRUS (ON)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</w:t>
      </w:r>
      <w:r>
        <w:rPr/>
        <w:t>ĺ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CONFIGURATION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AN BBS FILE         - This option allows you to re-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Selected filename(s)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QWKCHK2.DAT for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VIRUS FILE AREA    - This option allow you to check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y files in the Viru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FILES FOR RESCAN   - This option allows you to View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hat will be process fo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BACKUP ARCHIVES    - This option allows you to rec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leted in Wildcat file data base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ich are converted to a diffe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mat. These fil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:\WC30\QWKCHK\BACKUP\*.*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intained the number of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 which consume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DELETED FILES      - This option allows you to rec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leted in archive.  Thes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C:\WC30\QWKCHK\DELETED\*.*. You mus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number of files in this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sume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QUICK CHECK DATA    - This option will fixed Quick Check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 VIRUS (ON)     - This option allows you to emulat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order to verify your configu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DOES NOT attach any real vir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stem.  Make sure the op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"SIMULATE VIRUS (OFF)"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         -  Quick Check Configuration (see 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Check v1.0                 Sunday  March 22, 1992  10:15:42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(c) 1992 by: Roel Sarceno of Video ViSion BBS (916)682-165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ͻ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Quick Check Option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RE�         CONFIGURATION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</w:t>
      </w:r>
      <w:r>
        <w:rPr/>
        <w:t>͹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VI� �QUICK CHECK CONFIGURATION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VI� ��������������������������ĺ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VI� �UPGRADE USER PROFILE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ĺ �MODIFY ADD FILE LIST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FI� �MODIFY BYPASS LIST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ĺ �MODIFY DELETE FILE LIST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� �MODIFY INFORM ME LIST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ͺ �MODIFY THANK YOU MESSAGE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MODIFY ARC COMMENT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MODIFY ARJ COMMENT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MODIFY PAK COMMENT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MODIFY ZIP COMMENT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VERIFY EXTERNAL PROGRAMS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CHECK CONFIGURATION - Main Quick Che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see figur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USER PROFILE      - This option will upgrad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ased on number of files and/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ploaded.  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QWKCHK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ADD FILE LIST      - This option allows you to ad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 the archive.  This files shoul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the Quick Check Directory.  I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exist in the archiv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BYPASS LIST        - Files specified will not be Qui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will only be scan fo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DELETE FILE LIST   - This option allows you to dele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archive.  Deleted fil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 C:\WC30\QWKCHK\DELETED. 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EW DELETED FILES to view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INFORM ME LIST     - This option will inform you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specified exist in the archiv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Quick Check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ANK YOU MESSAGE  - This option allow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nk you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ARC COMMENT        - This options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ARJ COMMENT         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PAK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EXTERNAL PROGRAMS  - This option verify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�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�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�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�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� SCAN.EXE or NET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� VVBUTIL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� Z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Check v1.0                 Sunday  March 22, 1992  10:15:42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(c) 1992 by: Roel Sarceno of Video ViSion BBS (916)682-165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</w:t>
      </w:r>
      <w:r>
        <w:rPr/>
        <w:t>QUICK CHECK CONFIGURATION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   </w:t>
      </w:r>
      <w:r>
        <w:rPr/>
        <w:t>COMPLETE WILDCAT PATH: C:\WILDCAT\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     </w:t>
      </w:r>
      <w:r>
        <w:rPr/>
        <w:t>CHANGE USER PROFILE: DISABLE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</w:t>
      </w:r>
      <w:r>
        <w:rPr/>
        <w:t>SCREEN WRITE PROTECT MODE: DIRECT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            </w:t>
      </w:r>
      <w:r>
        <w:rPr/>
        <w:t>DROP CARRIER: ENABLE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</w:t>
      </w:r>
      <w:r>
        <w:rPr/>
        <w:t>ADD GIF SPEC'S TO FILE DESC: RIGHT JUSTIFIED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</w:t>
      </w:r>
      <w:r>
        <w:rPr/>
        <w:t>VIRUS INFECTED FILE AREA: Virus Infected file area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     </w:t>
      </w:r>
      <w:r>
        <w:rPr/>
        <w:t>URGENT MESSAGE CONF: Message from Quick Scan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      </w:t>
      </w:r>
      <w:r>
        <w:rPr/>
        <w:t>NETWORK / DESQVIEW: DISABLE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        </w:t>
      </w:r>
      <w:r>
        <w:rPr/>
        <w:t>UPDATE FILE DATE: NO DATE MODIFICATION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COMPLETE SCAN / NETSCAN PATH: C:\SCAN.EXE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    </w:t>
      </w:r>
      <w:r>
        <w:rPr/>
        <w:t>DISABLE USER ACCOUNT: ENABLE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       </w:t>
      </w:r>
      <w:r>
        <w:rPr/>
        <w:t>USE ZIP AUTHENTICITY: DISABLE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COMBINE QUICK CHECK &amp; WC LOG: DISABLE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PATH &amp; FILENAME (VIRUS INFO): C:\WILDCAT\DISPLAY\HELLO1.BB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 </w:t>
      </w:r>
      <w:r>
        <w:rPr/>
        <w:t>QUICK CHECK REGISTRATION ID: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</w:t>
      </w:r>
      <w:r>
        <w:rPr/>
        <w:t>Press:   [ENTER] to update   �   [ESC]ape to exit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WILDCAT PATH        - Complete path of wildcat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USER PROFILE          - Change uploader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 virus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RITE PROTECT MODE    - Direct or Bios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CARRIER                 - Drop carrier if a virus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GIF SPEC'S TO FILE DESC  - Add gif spec's to file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INFECTED FILE AREA     - File area for virus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GENT MESSAGE CONF          - Conference where to send Qui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.  All mail are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i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/ DESQVIEW           - Activate file sha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FILE DATE             - Change archiv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SCAN / NETSCAN PATH - Complete path of SCAN.EXE or NETSC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USER ACCOUNT         - Disable user account if a virus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A user account will not b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til his next call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able I recommend enabling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ZIP AUTHENTICITY         - Archive will be recompress with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henticity.  NOTE: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able you mu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ting in makewild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RMATION PART 2 - DEFAULT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set to ZIP. 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PKwar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 QUICK CHECK &amp; WC LOG - This option allows you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dcat and Quick Check lo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ivity.xxx for easy of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decided not to combin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Quick Check log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dcat root dir as QWKCKLOG.xx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 &amp; FILENAME (VIRUS INFO) - This option will create a disp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contains Quick Check De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ven day virus activation forec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rus discovered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is file is created ever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WKCHK2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Quick Check Desclaimer (LOGO) will inform your us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taken safety precaution on their behalf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way of sayin - WE CARE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CHECK REGISTRATION ID  - For register Quick Check Us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is enabl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your bbs and sysop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, and use QWKCHK2.EXE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out any sysop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SysOp for beta testing the program: Phill Botts,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per, Dale Crosbie and Paul N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ang staff of WILDCAT! software for a job we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WILDCAT Sysop who register their version of Qui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 to all Video ViSion users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warrant that the functions of the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quirements or Quick Check operation will be error-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terrupted.  I have endeavored to minimize defects and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Check.  However, You (the user) assume the risk of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Check is distributed as SHAREWARE.  However if you think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and would like to personalize your copy of Quick 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sysop name then fill in the registration form "REGISTER.FRM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supp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EL SARCENO of 8274 Olander Way Sacramento, CA.  958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responsible to call my bbs at (916) 682-1655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ID. I have setup a special option [R]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.  This option allows you to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on-line.  It also allows you to changed your sysop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be activated only upon receive of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any problems or for latest update on Quick Check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deo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916) 682-1655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00-1200-2400-9600-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Wildcat Sysop beta test Quick Check and migh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lp if you are experiencing any problem with Quick Check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ard neares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ill Botts of Christ Line (619) 268-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eg Cooper of The MIDI Inn BBS (513) 531-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le Crosbie of The Wild-Card BBS (619) 565-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ul Niles of Greyhounds BBS (206) 868-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